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70915</wp:posOffset>
                </wp:positionH>
                <wp:positionV relativeFrom="paragraph">
                  <wp:posOffset>111125</wp:posOffset>
                </wp:positionV>
                <wp:extent cx="635" cy="42100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0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45pt;margin-top:8.75pt;width:0pt;height:33.1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729990</wp:posOffset>
                </wp:positionH>
                <wp:positionV relativeFrom="paragraph">
                  <wp:posOffset>111125</wp:posOffset>
                </wp:positionV>
                <wp:extent cx="635" cy="56324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3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8.75pt;width:0pt;height:44.3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Domingo de Urrutia = (1639) María Pérez de Inoriza </w:t>
        <w:tab/>
        <w:t xml:space="preserve">          José de Pujadas = Francisca Gerónima López d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y Retes (1613-1679)     y Ochoa de Ureta (1614-1694)                          y Zapata                  Peralta y Cervante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112395</wp:posOffset>
                </wp:positionV>
                <wp:extent cx="150685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8.85pt;width:118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111760</wp:posOffset>
                </wp:positionV>
                <wp:extent cx="635" cy="18478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8.8pt;width:0pt;height:14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111760</wp:posOffset>
                </wp:positionV>
                <wp:extent cx="635" cy="18478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8.8pt;width:0pt;height:14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Domingo de Urrutia</w:t>
        <w:tab/>
        <w:tab/>
        <w:t xml:space="preserve">  Juan de Urrutia = (1681) María Gerónima López de Peral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1642-1708) = (1661)</w:t>
        <w:tab/>
        <w:tab/>
        <w:t xml:space="preserve">     (1645-1693)</w:t>
        <w:tab/>
        <w:t xml:space="preserve">            Pujades y Cervantes (1664-1735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ntonia de Arana y</w:t>
        <w:tab/>
        <w:t xml:space="preserve">              Cab. de Santiago (1687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havarri (1626-1699)                            Marqués de Villar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5240</wp:posOffset>
                </wp:positionV>
                <wp:extent cx="635" cy="529590"/>
                <wp:effectExtent l="127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.2pt;width:0pt;height:41.6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del Aguila (1689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126365</wp:posOffset>
                </wp:positionV>
                <wp:extent cx="635" cy="40576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05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9.95pt;width:0pt;height:31.9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Joseph Mateo  Guerrero Dávil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126365</wp:posOffset>
                </wp:positionV>
                <wp:extent cx="2373630" cy="635"/>
                <wp:effectExtent l="635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9.95pt;width:186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125730</wp:posOffset>
                </wp:positionV>
                <wp:extent cx="635" cy="18478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9.9pt;width:0pt;height:14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646045</wp:posOffset>
                </wp:positionH>
                <wp:positionV relativeFrom="paragraph">
                  <wp:posOffset>125730</wp:posOffset>
                </wp:positionV>
                <wp:extent cx="635" cy="18478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9.9pt;width:0pt;height:14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80085</wp:posOffset>
                </wp:positionH>
                <wp:positionV relativeFrom="paragraph">
                  <wp:posOffset>102870</wp:posOffset>
                </wp:positionV>
                <wp:extent cx="635" cy="88582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85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8.1pt;width:0pt;height:69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María Urrutia = (1681) Sebastián Fernández</w:t>
        <w:tab/>
        <w:t xml:space="preserve">Juan Antonio de Urrutia = (1707) María Josefa Paula Guerrero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y Arana               de Jáuregui y Ojirando</w:t>
        <w:tab/>
        <w:t xml:space="preserve">   (1670-1743)                                    Dávila Fernández del Corral</w:t>
      </w:r>
    </w:p>
    <w:p>
      <w:pPr>
        <w:pStyle w:val="Normal"/>
        <w:spacing w:lineRule="auto" w:line="240" w:before="0" w:after="0"/>
        <w:ind w:firstLine="3"/>
        <w:rPr>
          <w:sz w:val="18"/>
          <w:szCs w:val="18"/>
        </w:rPr>
      </w:pPr>
      <w:r>
        <w:rPr>
          <w:sz w:val="18"/>
          <w:szCs w:val="18"/>
        </w:rPr>
        <w:t>(1666-1720)</w:t>
        <w:tab/>
        <w:t xml:space="preserve">      (1659-1742)</w:t>
        <w:tab/>
        <w:tab/>
        <w:t xml:space="preserve">Cab. de Alcántara  (1698)     </w:t>
        <w:tab/>
        <w:tab/>
        <w:t xml:space="preserve">       </w:t>
        <w:tab/>
        <w:t xml:space="preserve">            </w:t>
      </w:r>
    </w:p>
    <w:p>
      <w:pPr>
        <w:pStyle w:val="Normal"/>
        <w:spacing w:lineRule="auto" w:line="240" w:before="0" w:after="0"/>
        <w:ind w:firstLine="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Marqués de Villar</w:t>
      </w:r>
    </w:p>
    <w:p>
      <w:pPr>
        <w:pStyle w:val="Normal"/>
        <w:spacing w:lineRule="auto" w:line="240" w:before="0" w:after="0"/>
        <w:ind w:left="354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el Aguil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Juan Esteban de Villanueva =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26890</wp:posOffset>
                </wp:positionH>
                <wp:positionV relativeFrom="paragraph">
                  <wp:posOffset>118745</wp:posOffset>
                </wp:positionV>
                <wp:extent cx="635" cy="27495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9.35pt;width:0pt;height:21.6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Justa Freire de Somorrostr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99110</wp:posOffset>
                </wp:positionH>
                <wp:positionV relativeFrom="paragraph">
                  <wp:posOffset>12700</wp:posOffset>
                </wp:positionV>
                <wp:extent cx="277050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pt;width:218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99110</wp:posOffset>
                </wp:positionH>
                <wp:positionV relativeFrom="paragraph">
                  <wp:posOffset>12065</wp:posOffset>
                </wp:positionV>
                <wp:extent cx="635" cy="27495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0.95pt;width:0pt;height:21.6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19530</wp:posOffset>
                </wp:positionH>
                <wp:positionV relativeFrom="paragraph">
                  <wp:posOffset>12065</wp:posOffset>
                </wp:positionV>
                <wp:extent cx="635" cy="27495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0.95pt;width:0pt;height:21.6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69615</wp:posOffset>
                </wp:positionH>
                <wp:positionV relativeFrom="paragraph">
                  <wp:posOffset>12065</wp:posOffset>
                </wp:positionV>
                <wp:extent cx="635" cy="27495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0.95pt;width:0pt;height:21.6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729990</wp:posOffset>
                </wp:positionH>
                <wp:positionV relativeFrom="paragraph">
                  <wp:posOffset>106045</wp:posOffset>
                </wp:positionV>
                <wp:extent cx="635" cy="88709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8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8.35pt;width:0pt;height:69.8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Sebastián Antonio</w:t>
        <w:tab/>
        <w:t xml:space="preserve">        Juan Antonio = (1720) María                    </w:t>
      </w:r>
      <w:r>
        <w:rPr>
          <w:b/>
          <w:sz w:val="18"/>
          <w:szCs w:val="18"/>
        </w:rPr>
        <w:t>Joseph Antonio</w:t>
      </w:r>
      <w:r>
        <w:rPr>
          <w:sz w:val="18"/>
          <w:szCs w:val="18"/>
        </w:rPr>
        <w:t xml:space="preserve"> = María Gertrudis Josefa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758315</wp:posOffset>
                </wp:positionH>
                <wp:positionV relativeFrom="paragraph">
                  <wp:posOffset>635</wp:posOffset>
                </wp:positionV>
                <wp:extent cx="635" cy="671830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1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-0.05pt;width:0pt;height:52.8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1691-1740)</w:t>
        <w:tab/>
        <w:t xml:space="preserve">        (1699-17??)</w:t>
        <w:tab/>
        <w:t xml:space="preserve"> Aldama y Ayala</w:t>
        <w:tab/>
        <w:t xml:space="preserve">             (1701-17??)        de Villanueva y Freir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 xml:space="preserve">                                               Caballero de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Alcántara (1752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Gob. Nuevo Leó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13385</wp:posOffset>
                </wp:positionH>
                <wp:positionV relativeFrom="paragraph">
                  <wp:posOffset>113030</wp:posOffset>
                </wp:positionV>
                <wp:extent cx="1863090" cy="63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8.9pt;width:146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3385</wp:posOffset>
                </wp:positionH>
                <wp:positionV relativeFrom="paragraph">
                  <wp:posOffset>111125</wp:posOffset>
                </wp:positionV>
                <wp:extent cx="635" cy="18478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8.75pt;width:0pt;height:14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27125</wp:posOffset>
                </wp:positionH>
                <wp:positionV relativeFrom="paragraph">
                  <wp:posOffset>111125</wp:posOffset>
                </wp:positionV>
                <wp:extent cx="635" cy="18478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8.75pt;width:0pt;height:14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111125</wp:posOffset>
                </wp:positionV>
                <wp:extent cx="635" cy="18478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8.75pt;width:0pt;height:14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anuel       Sebastián Benito             Juan Antonio Angel</w:t>
        <w:tab/>
        <w:t>Juan Antonio Fernández de Jáuregu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.1750)     Cab. de Alcántara              Marqués de Villar</w:t>
        <w:tab/>
        <w:t>Caballero de Santiago (1779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1753) Marqués de</w:t>
        <w:tab/>
        <w:t>del Aguila = Ana Mª</w:t>
        <w:tab/>
        <w:t>Capitán de Dragones del Regimient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Villar del Aguila          Rita de la Canal y Hervás</w:t>
        <w:tab/>
        <w:t>de Caballería Ligera de Querétaro</w:t>
      </w:r>
    </w:p>
    <w:p>
      <w:pPr>
        <w:pStyle w:val="Normal"/>
        <w:spacing w:lineRule="auto" w:line="240" w:before="0" w:after="0"/>
        <w:ind w:left="708" w:firstLine="708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49805</wp:posOffset>
                </wp:positionH>
                <wp:positionV relativeFrom="paragraph">
                  <wp:posOffset>12700</wp:posOffset>
                </wp:positionV>
                <wp:extent cx="635" cy="25717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1pt;width:0pt;height:20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Juan María Fernández de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Jáuregui y de la Canal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Marqués de Villar 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del Aguila (1811)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249805</wp:posOffset>
                </wp:positionH>
                <wp:positionV relativeFrom="paragraph">
                  <wp:posOffset>23495</wp:posOffset>
                </wp:positionV>
                <wp:extent cx="635" cy="298450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8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1.85pt;width:0pt;height:23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Juan María Fernández de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Jáuregui y de la Canal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Gobernador del Estado de Querétaro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Web"/>
        <w:shd w:val="clear" w:color="auto" w:fill="FFFFFF"/>
        <w:spacing w:before="280" w:after="28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6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36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2</Words>
  <Characters>2268</Characters>
  <CharactersWithSpaces>2675</CharactersWithSpaces>
  <Paragraphs>5</Paragraphs>
  <Company>Usu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6:19:00Z</dcterms:created>
  <dc:creator>Chema</dc:creator>
  <dc:description/>
  <dc:language>en-US</dc:language>
  <cp:lastModifiedBy>Chema</cp:lastModifiedBy>
  <dcterms:modified xsi:type="dcterms:W3CDTF">2018-07-08T0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