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s-ES_tradnl"/>
        </w:rPr>
      </w:pPr>
      <w:r>
        <w:rPr>
          <w:b/>
          <w:lang w:val="es-ES_tradnl"/>
        </w:rPr>
        <w:t>Estructura del Confesional en Carmeleño</w:t>
      </w:r>
    </w:p>
    <w:tbl>
      <w:tblPr>
        <w:tblStyle w:val="Tablaconcuadrcula"/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2177"/>
        <w:gridCol w:w="4019"/>
        <w:gridCol w:w="1314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ES_tradnl" w:bidi="ar-SA"/>
              </w:rPr>
              <w:t>Sección*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ES_tradnl" w:bidi="ar-SA"/>
              </w:rPr>
              <w:t>Título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ES_tradnl" w:bidi="ar-SA"/>
              </w:rPr>
              <w:t>Contenido*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s-ES_tradnl" w:bidi="ar-SA"/>
              </w:rPr>
              <w:t>Folio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I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in título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[Advertencia / Dedicatoria en Latín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1v-2f</w:t>
            </w:r>
          </w:p>
        </w:tc>
      </w:tr>
      <w:tr>
        <w:trPr>
          <w:trHeight w:val="624" w:hRule="atLeast"/>
        </w:trPr>
        <w:tc>
          <w:tcPr>
            <w:tcW w:w="10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II</w:t>
            </w:r>
          </w:p>
        </w:tc>
        <w:tc>
          <w:tcPr>
            <w:tcW w:w="21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in títu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[Guía para la confesión]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Al principio de la confesión” [Invitación al penitente para confesarse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. 1v-2f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[Sobre el pecado de la carne, las palabras y los pensamientos deshonestos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2f-4v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obre el robar”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. 5f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obre el aborrecer o querer mal a otro”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5f-v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obre la borrachera [alucinógenos y tabaco]”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5v-6f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[Sobre asistencia a misa…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. 6f</w:t>
            </w:r>
          </w:p>
        </w:tc>
      </w:tr>
      <w:tr>
        <w:trPr/>
        <w:tc>
          <w:tcPr>
            <w:tcW w:w="10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III</w:t>
            </w:r>
          </w:p>
        </w:tc>
        <w:tc>
          <w:tcPr>
            <w:tcW w:w="21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in títu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[Acto de Contrición. Sección intercalada en el original]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Breve exhorto para mover a dolor después de oída la confesión [y] antes de la absolución” [Texto bilingüe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6v-7f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Exhorto para la caridad y contrición”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. 7v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Exhorto para la contrición y caridad” [Versión en Carmeleño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. 8f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Para excitar a la Esperanza” [Texto bilingüe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8f-8v</w:t>
            </w:r>
          </w:p>
        </w:tc>
      </w:tr>
      <w:tr>
        <w:trPr/>
        <w:tc>
          <w:tcPr>
            <w:tcW w:w="10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IV</w:t>
            </w:r>
          </w:p>
        </w:tc>
        <w:tc>
          <w:tcPr>
            <w:tcW w:w="21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in títu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[Continuación de la Guía para la confesión]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Continuación [Sobre asistencia a misa…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. 9f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obre el no comer carne”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9f-v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obre hechicerías”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9v-10v</w:t>
            </w:r>
          </w:p>
        </w:tc>
      </w:tr>
      <w:tr>
        <w:trPr/>
        <w:tc>
          <w:tcPr>
            <w:tcW w:w="10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Breve explicación de los otros sacramentos. En idioma Carmeleño”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Del Bautismo”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. 11f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obre la Comunión”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11v-12f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obre el Matrimonio”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12f-12v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Sobre el Sacramento de la Santa Unción”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12v-13f</w:t>
            </w:r>
          </w:p>
        </w:tc>
      </w:tr>
      <w:tr>
        <w:trPr/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Para la aplicación de la Indulgencia in articulo mortis, y explicarles su valor en cuanto se puede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[Texto bilingüe]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[Absolución en artículo de muerte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_tradnl" w:bidi="ar-SA"/>
              </w:rPr>
              <w:t>ff. 13v-14f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Fuente</w:t>
      </w:r>
      <w:r>
        <w:rPr>
          <w:sz w:val="20"/>
          <w:szCs w:val="20"/>
          <w:lang w:val="es-ES_tradnl"/>
        </w:rPr>
        <w:t xml:space="preserve">: Anónimo, </w:t>
      </w:r>
      <w:r>
        <w:rPr>
          <w:i/>
          <w:sz w:val="20"/>
          <w:szCs w:val="20"/>
          <w:lang w:val="es-ES_tradnl"/>
        </w:rPr>
        <w:t>Confesional en Carmeleño</w:t>
      </w:r>
      <w:r>
        <w:rPr>
          <w:sz w:val="20"/>
          <w:szCs w:val="20"/>
          <w:lang w:val="es-ES_tradnl"/>
        </w:rPr>
        <w:t>. Archivo Histórico Franciscano de Zapopan (Zapopan, Jalisco, México), Fondo Colegio de Guadalupe, Caja 53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* El manuscrito no incluye números de secciones, ni presenta esta división de manera explícita. Estos añadidos se proponen en beneficio de una exposición más clar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lang w:val="es-ES_tradnl"/>
        </w:rPr>
        <w:t xml:space="preserve">** </w:t>
      </w:r>
      <w:r>
        <w:rPr>
          <w:sz w:val="20"/>
          <w:szCs w:val="20"/>
          <w:lang w:val="es-ES_tradnl"/>
        </w:rPr>
        <w:t>Los títulos entre comillas sí aparecen en el original; se agregan algunos títulos entre corchetes para  tener una mejor visión del conjunto.</w:t>
      </w:r>
    </w:p>
    <w:p>
      <w:pPr>
        <w:pStyle w:val="Normal"/>
        <w:rPr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7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257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20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2:00Z</dcterms:created>
  <dc:creator>Cuco de la Torre</dc:creator>
  <dc:description/>
  <dc:language>en-US</dc:language>
  <cp:lastModifiedBy>Cuco de la Torre</cp:lastModifiedBy>
  <dcterms:modified xsi:type="dcterms:W3CDTF">2017-07-06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